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0800-6470013 da FUNTRA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SEGURO-DESEMPREG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o requer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Ao ser </w:t>
      </w:r>
      <w:r>
        <w:rPr>
          <w:rStyle w:val="Emphasis"/>
          <w:b/>
          <w:i w:val="false"/>
        </w:rPr>
        <w:t>dispensado sem justa causa</w:t>
      </w:r>
      <w:r>
        <w:rPr>
          <w:rStyle w:val="Emphasis"/>
          <w:i w:val="false"/>
        </w:rPr>
        <w:t>, o trabalhador receberá do empregador o formulário próprio "</w:t>
      </w:r>
      <w:r>
        <w:rPr>
          <w:rStyle w:val="StrongEmphasis"/>
          <w:i/>
          <w:iCs/>
        </w:rPr>
        <w:t>Requerimento do Seguro-Desemprego</w:t>
      </w:r>
      <w:r>
        <w:rPr>
          <w:rStyle w:val="Emphasis"/>
          <w:i w:val="false"/>
        </w:rPr>
        <w:t>", em duas vias, devidamente preenchido e após 07 (sete) dias da data de demissão, munido dos seguintes documentos deverá se dirigir a um posto credenciado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rPr/>
      </w:pPr>
      <w:r>
        <w:rPr/>
        <w:t>1) Requerimento do Seguro-Desemprego SD/CD (02 (duas) vias  –  verde e marr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tão do PIS-PASEP, extrato atualizado ou Cartão do Cidadão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3) Carteira de Trabalho e Previdência Social - CTPS (verificar todas que o requerente </w:t>
      </w:r>
    </w:p>
    <w:p>
      <w:pPr>
        <w:pStyle w:val="TextBody"/>
        <w:rPr>
          <w:sz w:val="24"/>
        </w:rPr>
      </w:pPr>
      <w:r>
        <w:rPr>
          <w:sz w:val="24"/>
        </w:rPr>
        <w:t>possuir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Termo de Rescisão do Contrato de Trabalho - TRCT devidamente quita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) Documentos de Identificação - carteira de identidade ou carteira nacional de habilitação (modelo novo) ou carteira de trabalho (modelo novo) ou passaporte ou certificado de reservi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) CPF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) 03 (três) últimos contrachequ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8) Documento de levantamento dos depósitos do FGTS (CPFGTS) ou extrato comprobató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3:00Z</dcterms:created>
  <dc:creator>katia</dc:creator>
  <dc:description/>
  <cp:keywords/>
  <dc:language>en-US</dc:language>
  <cp:lastModifiedBy>ksilva</cp:lastModifiedBy>
  <cp:lastPrinted>2011-01-18T16:01:00Z</cp:lastPrinted>
  <dcterms:modified xsi:type="dcterms:W3CDTF">2011-01-19T13:18:00Z</dcterms:modified>
  <cp:revision>22</cp:revision>
  <dc:subject/>
  <dc:title>SEGURO-DESEMPREGO</dc:title>
</cp:coreProperties>
</file>